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-97155</wp:posOffset>
            </wp:positionV>
            <wp:extent cx="941070" cy="899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  <w:lang w:val="en-US" w:eastAsia="en-US"/>
        </w:rPr>
      </w:pPr>
      <w:r>
        <w:rPr>
          <w:rFonts w:cs="Browallia New" w:ascii="Browallia New" w:hAnsi="Browallia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154940</wp:posOffset>
                </wp:positionV>
                <wp:extent cx="1339850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25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05.5pt;height:120.15pt;mso-wrap-distance-left:9.05pt;mso-wrap-distance-right:9.05pt;mso-wrap-distance-top:0pt;mso-wrap-distance-bottom:0pt;margin-top:12.2pt;mso-position-vertical-relative:text;margin-left:3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0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72"/>
          <w:szCs w:val="72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26670</wp:posOffset>
                </wp:positionV>
                <wp:extent cx="210185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องทุนประกันชีว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ป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Life Insurance Fu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1.05pt;mso-wrap-distance-left:9.05pt;mso-wrap-distance-right:9.05pt;mso-wrap-distance-top:0pt;mso-wrap-distance-bottom:0pt;margin-top:2.1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องทุนประกันชีว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ป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Life Insurance F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มัครงา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75pt;width:539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ที่สมัคร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งินเดือนที่คาดหวัง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บาท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hd w:fill="DEEAF6" w:val="clear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pt;margin-top:24.8pt;width:17.95pt;height:1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7855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65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65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>เพศ        ชาย          หญิง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 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ชื่อเล่น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เดือน  ปีเกิด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อยู่ปัจจุบัน 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.……………………..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 E-mail ………………………………………………..……….…..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านะภาพทางสมรส             โสด               สมรส                 หย่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การเกณฑ์ทหาร               ผ่าน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ผ่าน                ได้รับการยกเว้น เพราะ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ุคคลที่สามารถติดต่อได้กรณีเร่งด่วน ชื่อ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.....................................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สัมพันธ์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</w:rPr>
        <w:t xml:space="preserve"> ……………………………………………</w:t>
      </w:r>
      <w:r>
        <w:rPr>
          <w:rFonts w:cs="TH SarabunPSK" w:ascii="TH SarabunPSK" w:hAnsi="TH SarabunPSK"/>
        </w:rPr>
        <w:t xml:space="preserve">.……….………………..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11810</wp:posOffset>
                </wp:positionV>
                <wp:extent cx="228600" cy="114300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pt;margin-top:40.3pt;width:17.95pt;height: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369310</wp:posOffset>
                </wp:positionV>
                <wp:extent cx="2286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pt;margin-top:265.3pt;width:17.95pt;height:1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40410</wp:posOffset>
                </wp:positionV>
                <wp:extent cx="228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58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hd w:fill="DEEAF6" w:val="clear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ครอบครัว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33"/>
        <w:gridCol w:w="703"/>
        <w:gridCol w:w="2474"/>
        <w:gridCol w:w="1834"/>
        <w:gridCol w:w="1615"/>
      </w:tblGrid>
      <w:tr>
        <w:trPr>
          <w:trHeight w:val="769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โทรศัพท์</w:t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ู่สมร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ต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ิด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รด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ี่น้องร่วมบิดาหรือมารด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เจ้าของประวัติ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……………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คน  เป็นบุตรคนที่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>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1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hd w:fill="DEEAF6" w:val="clear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66"/>
        <w:gridCol w:w="2645"/>
        <w:gridCol w:w="2410"/>
        <w:gridCol w:w="714"/>
      </w:tblGrid>
      <w:tr>
        <w:trPr>
          <w:trHeight w:val="100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เมื่อป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ประกาศนียบั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ริญญาที่ได้ร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อ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สะสม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_Hlk516497402"/>
            <w:bookmarkEnd w:id="0"/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ต่ำกว่าปริญญาตรี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bookmarkStart w:id="1" w:name="_Hlk516497734"/>
            <w:bookmarkEnd w:id="1"/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ปริญญาตรี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ปริญญาโท</w:t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ูงกว่าปริญญาโท</w:t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การศึกษาพิเศษอื่นๆ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อกเหนือจากข้างต้น</w:t>
            </w:r>
          </w:p>
        </w:tc>
      </w:tr>
      <w:tr>
        <w:trPr>
          <w:trHeight w:val="2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hd w:fill="DEEAF6" w:val="clear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18"/>
        <w:gridCol w:w="1134"/>
        <w:gridCol w:w="3685"/>
        <w:gridCol w:w="1445"/>
      </w:tblGrid>
      <w:tr>
        <w:trPr>
          <w:trHeight w:val="8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ประกอบ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ที่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เงินเดื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ท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DEEAF6" w:val="clear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709"/>
        <w:gridCol w:w="708"/>
        <w:gridCol w:w="709"/>
        <w:gridCol w:w="709"/>
        <w:gridCol w:w="709"/>
        <w:gridCol w:w="708"/>
        <w:gridCol w:w="709"/>
        <w:gridCol w:w="709"/>
        <w:gridCol w:w="675"/>
      </w:tblGrid>
      <w:tr>
        <w:trPr>
          <w:trHeight w:val="420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ต่างประเท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ขียน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</w:t>
            </w:r>
          </w:p>
        </w:tc>
      </w:tr>
      <w:tr>
        <w:trPr>
          <w:trHeight w:val="412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็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็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็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DEEAF6" w:val="clea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สามารถในการใช้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โปรแกรมที่ใช้ได้ด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DEEAF6" w:val="clea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ักษะที่สามารถนำมาใช้ในตำแหน่งงานได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DEEAF6" w:val="clear"/>
        <w:rPr/>
      </w:pPr>
      <w:r>
        <w:rPr>
          <w:rFonts w:ascii="TH SarabunPSK" w:hAnsi="TH SarabunPSK" w:cs="TH SarabunPSK"/>
          <w:b/>
          <w:b/>
          <w:bCs/>
        </w:rPr>
        <w:t>ความสามารถอื่</w:t>
      </w:r>
      <w:r>
        <w:rPr>
          <w:rFonts w:ascii="TH SarabunPSK" w:hAnsi="TH SarabunPSK" w:cs="TH SarabunPSK"/>
          <w:b/>
          <w:b/>
          <w:bCs/>
        </w:rPr>
        <w:t>นๆ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GB"/>
        </w:rPr>
      </w:pPr>
      <w:r>
        <w:rPr>
          <w:rFonts w:cs="TH SarabunPSK" w:ascii="TH SarabunPSK" w:hAnsi="TH SarabunPSK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70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lang w:val="en-GB"/>
        </w:rPr>
        <w:t>ความ</w:t>
      </w:r>
      <w:r>
        <w:rPr>
          <w:rFonts w:ascii="TH SarabunPSK" w:hAnsi="TH SarabunPSK" w:cs="TH SarabunPSK"/>
          <w:b/>
          <w:b/>
          <w:bCs/>
        </w:rPr>
        <w:t>ตั้งใจศึกษาต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ึกษาต่อ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jc w:val="left"/>
        <w:rPr>
          <w:rFonts w:ascii="TH SarabunIT๙" w:hAnsi="TH SarabunIT๙" w:eastAsia="Calibri" w:cs="TH SarabunIT๙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 xml:space="preserve">ข้าพเจ้าขอรับรองว่าข้อความข้างต้นเป็นจริงทุกประการ </w:t>
      </w:r>
      <w:r>
        <w:rPr>
          <w:rFonts w:ascii="TH SarabunIT๙" w:hAnsi="TH SarabunIT๙" w:eastAsia="Calibri" w:cs="TH SarabunIT๙"/>
        </w:rPr>
        <w:t xml:space="preserve">หากปรากฏภายหลังว่า ข้าพเจ้าขาดคุณสมบัติหรือมีคุณสมบัติไม่ครบถ้วน หรือไม่ตรงตามที่ได้รับรองไว้ จะถือว่าข้าพเจ้าขาดคุณสมบัติในการสอบคัดเลือกครั้งนี้ตั้งแต่ต้น และจะไม่ได้รับการบรรจุเป็นพนักงานกองทุนประกันชีวิต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ั้งนี้ ข้าพเจ้าตกลงยอมรับ</w:t>
      </w:r>
      <w:r>
        <w:rPr>
          <w:rFonts w:ascii="TH SarabunIT๙" w:hAnsi="TH SarabunIT๙" w:eastAsia="Calibri" w:cs="TH SarabunIT๙"/>
          <w:spacing w:val="-4"/>
        </w:rPr>
        <w:t>ในผลการตัดสินของกองทุนประกันชีวิต โดยให้ถือเป็นที่สุด และไม่มีสิทธิฟ้องร้องเรียกค่าเสียหายหรือค่าชดเชยใดๆทั้งสิ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ทราบดีว่า กองทุนประกันชีวิตจะทำการเก็บ รวบรวม ใช้ข้อมูลส่วนบุคคลในการดำเนินการตามคำขอสมัครงานและเพื่อบรรลุวัตถุประสงค์ในการตรวจสอบและพิจารณาคุณสมบัติของผู้สมัคร เพื่อให้กองทุนใช้คัดเลือก สัมภาษณ์ วิเคราะห์ ตรวจสอบประวัติการศึกษาและประสบการ์การทำงานที่เกี่ยวข้อง เพื่อบรรจุเป็นพนักงาน หรือลูกจ้างของกองทุนประกันชีวิต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ผู้สมัคร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8905</wp:posOffset>
                </wp:positionV>
                <wp:extent cx="630047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15pt;width:496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มีคำถามเกี่ยวกับการสมัครงาน กรุณาติดต่อ งานทรัพยากรบุคคล โทร</w:t>
      </w:r>
      <w:r>
        <w:rPr>
          <w:rFonts w:cs="TH SarabunIT๙" w:ascii="TH SarabunIT๙" w:hAnsi="TH SarabunIT๙"/>
          <w:sz w:val="28"/>
          <w:szCs w:val="28"/>
        </w:rPr>
        <w:t>. 02-791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cs="TH SarabunIT๙" w:ascii="TH SarabunIT๙" w:hAnsi="TH SarabunIT๙"/>
          <w:sz w:val="28"/>
          <w:szCs w:val="28"/>
        </w:rPr>
        <w:t xml:space="preserve">133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 </w:t>
      </w:r>
      <w:r>
        <w:rPr>
          <w:rFonts w:cs="TH SarabunIT๙" w:ascii="TH SarabunIT๙" w:hAnsi="TH SarabunIT๙"/>
          <w:sz w:val="28"/>
          <w:szCs w:val="28"/>
        </w:rPr>
        <w:t>41</w:t>
      </w:r>
      <w:r>
        <w:rPr>
          <w:rFonts w:eastAsia="Calibri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709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0"/>
        <w:szCs w:val="30"/>
      </w:rPr>
      <w:t>-</w:t>
    </w: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5</w:t>
    </w:r>
    <w:r>
      <w:rPr>
        <w:sz w:val="30"/>
        <w:szCs w:val="3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0"/>
        <w:szCs w:val="30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FooterChar">
    <w:name w:val="Footer Char"/>
    <w:qFormat/>
    <w:rPr>
      <w:rFonts w:ascii="EucrosiaDSE;Times New Roman" w:hAnsi="EucrosiaDSE;Times New Roman" w:cs="EucrosiaDSE;Times New Roman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46:00Z</dcterms:created>
  <dc:creator>janya</dc:creator>
  <dc:description/>
  <cp:keywords/>
  <dc:language>en-US</dc:language>
  <cp:lastModifiedBy>Vanattanan Rekjamroon</cp:lastModifiedBy>
  <cp:lastPrinted>2024-10-01T10:52:00Z</cp:lastPrinted>
  <dcterms:modified xsi:type="dcterms:W3CDTF">2024-10-01T03:59:00Z</dcterms:modified>
  <cp:revision>11</cp:revision>
  <dc:subject/>
  <dc:title>                           </dc:title>
</cp:coreProperties>
</file>